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ухина Таисия Михайловн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МОУ №49, 10 Б класс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TextBodyIndent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Каждый творческий человек воспринимает мир по-особому. В моих рассказах – мое видение мира. Оно складывается из тех мелочей, которые  можно не заметить,  не почувствовать: упавшая снежинка, промелькнувшая тень, сиреневая звездочка… Истории возникают сами по себе.  Появился в доме котенок, а вместе с ним и рассказ «Серый герой».  Две недели отдыха у бабушки - и готов «Венок деревенских рассказов». Стали елки продавать, и запахло мандаринами - пожалуйста, «Новогоднее настроение». Зашуршали осенние листья под ногами – здравствуй, «Синдром саламандры».  Я хочу рассказать о том, что меня волнует, радует, огорчает, о том, что я люблю и о том, чего не люблю. Мои рассказы созданы для того, чтобы показать мир мелочей, раскрыть его красоту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ый геро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снежный январский рождественский вечер. В квартире дома номер 16 по Новой улице горел свет и слышались возбужденные детские голоса. На подоконнике сидел прожорливый серый кот, его усы блаженно подергивались, и весь его надменный вид не вызывал вопроса: «Кто в доме хозяин?». Кто же, если не он. За окном кружились огромные ватные снежинки. И жирный котяра изредка поднимал лапу, делая вид, что пытается их поймать, в надежде на то, что умиленная этой сценой хозяйка даст ему кусочек лососины, приготовленной для ужин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сем виде кота угадывалась одомашненность, глупо было даже думать, что такое животное когда-либо могло быть диким. Он был приятного для глаз темно-серого цвета, в белой манишке, и таких же носочках. Глаза-малахиты поблескивали в свете люстры. Его шерсть лоснилась и переливалась, и во всей мордочке угадывалось неземное блаженство. Кота звали Кусохвост, довольно-таки забавное имя для столь дворянского вида животного. Но имя-то он  получил в детстве, когда вид у него был совсем не дворянский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т вспоминал, как всего год или два назад он сбежал из дома. О, тогда он был еще достаточно молод и глуп, чтобы решиться на столь опрометчивые поступки. Но его приключение окончилось не так уж и плохо, к тому же, он не потерял теплого крова, полной миски и расположения хозяев (и как только они его не прогнали, все-таки странные эти люди). Хотя, какое ему до этого дело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произошло в конце января или в начале февраля, как всегда он не помнил (и почему у котов такая короткая память), ведь прошло не так уж много времени. Мордочка Кусохвоста омрачилась при этой мысли, но сразу же вернулась к прежнему, блаженному состоянию. Был такой же снежный вечер, когда каким-то невообразимым способом ему удалось сбежать, спрятавшись в мусорном ведре. Наслушавшись рассказов юной хозяйки, любившей читать ему книжки о приключениях, храбрых и мужественных людях,  он решил испытать те же потрясающие чувства, о которых он столь внимательно слушал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вшись на улице, он побрел в неизвестном направлении в поисках тех самых ощущений. Выбравшись к полуночи за черту городка и оказавшись в заснеженной лесной зоне, он оглянулся на оставленный позади дом. Одной увиденной им картины было достаточно, чтобы вернуться с уверенностью, что он нашел то, что искал. О Бассет, какой это был прекрасный ви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Город накрывала иссиня-черная ночь. Снегопад закончился, и луна висела надкушенным яблоком на западной части неба. Голые, едва заснеженные деревья тянули к ней свои длинные кривые руки, как будто хотели схватить единственное небесное светило, освещавшее их ничтожество, и разодрать его в клочья. Под лапами лежал чистый, никем не истоптанный, хрустящий при каждом, даже легком, его шаге снег. Где-то вдалеке виднелись редкие, но все же яркие огни дремавшего города. Дремавшего, потому что город никогда не спит по- настоящему, если он затих и в нем не светится жизнь, значит, он навсегда погиб и больше не проснется. В городе всегда кто-то не спит по ночам, если не считать праздники, под эти законы жизни не подходят только маленькие дети, которые спят, когда им вздумается, ни у кого не спрашивая разрешения. А не спят те, кто только что вернулся с работы, у кого бессонница, а еще влюбленные, романтики и поэты. Все не могут спать никогд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у самую картину и увидел Кусохвост, но его восхищенное созерцание  прервал душераздирающий кошачий крик.  Юное сердце кота не могло выдержать такого удара, и он помчался на зов. То, что он увидел, было еще хуже. Глупый подросток, насмотревшись отвратительных живодерских фильмов,  мучил черную кошку на перекрестке четырех дорог в надежде получить неразменную монету. Кусохвост, страшно рассвирепев, набросился на наглеца и впился в него зубами и когтями. Мальчишка отшвырнул его, но кот в бешенстве повторял и повторял попытки отбить прекрасное создание. Подросток сдался и в страхе убежал с места драки, уверенный в том, что ему повстречался сам дьявол, чтобы отбить свою поданную, и потом еще долго хвастался друзьям, несколько приукрасив случившееся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, спасибо! Клянусь, Бассет, он чуть не оторвал мне хвост. – Воскликнула жертва мальчишк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стоит благодарности, сударыня, на моем месте так поступил бы любой уважающий себя кот. Но позвольте мне узнать ваше имя. – Кусохвост был поражен красотой кошечк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кки. Но и я хочу знать имя моего спасител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е имя несравнимо с вашим. Меня зовут Кусохвос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м… Забавно. Вы не только невероятно смелы, но и имеете прекрасное чувство юмора, раз с такой простотой говорите о своем имени. Я восхищаюсь вам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асибо, но не стои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ощения, но мне пора идти. До встреч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свидания. Если Басет будет милосердна, мы еще увидимс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шечка скользнула между кустами и испарилась, как сон поутру. Кусохвост встряхнулся, еще несколько минут посмотрел на дремлющий город и поспешил домой, уверенный, что это и было настоящее приключени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 приключения еще не закончились. Он был всего в нескольких улицах от дома, когда стал свидетелем ужасной драки. От пяти огромных котов отбивалась его знакомая черная неудачница. Они почти прижали ее к стенке, как вдруг на самого большого кота набросилась серая тень. Сперва бандиты отпрянули от удивления, но, увидев, кто на них напал, набросились с двойной яростью. Кусохвост держался, хотя уже был изрядно искусан, наконец-то ему удалось сильно зацепить одного из них. Увидев, что от него не так уж легко отделаться, коты решили отступи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 опять спасли мне жизнь. Еще раз спасибо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за что. Судьба снова свела нас вместе. Возможно, мне стоит проводить ва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т, здесь совсем недалеко. Сегодня очень неудачная ночь для прогулок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, вам не очень-то везет, зато везет мне: я уже дважды спас вас. Это потрясающее приключение!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свидания. Возможно, в следующий раз мы встретимся при более спокойных обстоятельства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Я тоже на это надеюсь. До свида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этого они уже больше не встречались. Но воспоминания о той ночи навсегда останутся самым дорогим сокровищем  в душе Кусохвоста. Утром расстроенная хозяйка нашла его у двери подъезда и, немного пожурив, накормила завтрако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перь, сидя на подоконнике и вспоминая эту историю, кот вглядывался в темноту в надежде увидеть знакомый силуэт. Вдруг из подворотни вывернула знакомая тень, и, мелькнув на мгновение, исчезла за углом. Сердце Кусохвоста наполнилась теплом и восторгом. Мурлыкнув, он соскочил на пол и потрусил к миске с вкуснейшей лососиной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885"/>
        </w:tabs>
        <w:ind w:left="8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unga" w:hAnsi="Tunga" w:cs="Tunga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02:00Z</dcterms:created>
  <dc:creator>zbj</dc:creator>
  <dc:description/>
  <cp:keywords/>
  <dc:language>en-US</dc:language>
  <cp:lastModifiedBy>zbj</cp:lastModifiedBy>
  <dcterms:modified xsi:type="dcterms:W3CDTF">2007-04-06T07:04:00Z</dcterms:modified>
  <cp:revision>2</cp:revision>
  <dc:subject/>
  <dc:title/>
</cp:coreProperties>
</file>